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Материально- техническое оснащ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проекта здания ОУ. Максимальная проектная наполняемость 129 человека, фактическая наполняемость составляет 50 учащихся, 13 учителей, 5 человек  обслуживающего персонала.  Общая площадь здания 1090,04 кв. метра, на каждого человека приходится 13,8 кв. метра. Образовательный процесс осуществляется в одну смену. Имеются следующие учебные кабинеты: 4 кабинета начальных классов, кабинет математики, 2 кабинета русского языка, кабинет информатики,  совмещенный кабинет биологии и ОБЖ, кабинет географии и химии, физики, кабинет татарского языка, мастерская, спортивный зал. Оснащённость этих кабинетов необходимым оборудованием и техническими средствами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бинет химии, физики -50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бинет биологии – 52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бинет русского языка и литературы – 52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бинеты начальных классов (4) – 53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бинет математики и информатики– 58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бинет татарского языка и литературы – 56,5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бинет английского языка - 51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стерская-  74 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тивный зал – 82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еются библиотека, спортивный зал,  столовая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портивный зал площадью </w:t>
      </w:r>
      <w:r>
        <w:rPr>
          <w:u w:val="single"/>
        </w:rPr>
        <w:t>162</w:t>
      </w:r>
      <w:r>
        <w:rPr/>
        <w:t xml:space="preserve"> кв. метров  оснащен оборудованием и спортивным инвентарем, что  обеспечивает выполнение программы по физическому воспитанию.</w:t>
      </w:r>
    </w:p>
    <w:p>
      <w:pPr>
        <w:pStyle w:val="Normal"/>
        <w:spacing w:lineRule="auto" w:line="360"/>
        <w:jc w:val="both"/>
        <w:rPr/>
      </w:pPr>
      <w:r>
        <w:rPr/>
        <w:t xml:space="preserve">Имеется столовая </w:t>
      </w:r>
      <w:r>
        <w:rPr>
          <w:u w:val="single"/>
        </w:rPr>
        <w:t>площадью 34</w:t>
      </w:r>
      <w:r>
        <w:rPr/>
        <w:t xml:space="preserve"> кв. метров на 40 посадочных мест,  библиотека площадью 12 кв.м</w:t>
      </w:r>
    </w:p>
    <w:p>
      <w:pPr>
        <w:pStyle w:val="Normal"/>
        <w:jc w:val="center"/>
        <w:rPr>
          <w:bCs/>
        </w:rPr>
      </w:pPr>
      <w:r>
        <w:rPr>
          <w:bCs/>
        </w:rPr>
        <w:t>БИБЛИОТЕЧНОЕ ОБСЛУЖИВ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 посадочных мест в читальном зале библиоте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/100%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ы за счет родительских средств учебники по предметам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количест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омпьютер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/>
        <w:t xml:space="preserve">  </w:t>
      </w:r>
      <w:r>
        <w:rPr/>
        <w:t>За последние 3 года мы обновили материально – техническую базу для преподавания целого ряда предметов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обретено новое информационно – технологическое оборудование:   интерактивная доска, 2 проектор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обретены 3 компьютера, предоставлен свободный доступ к компьютерам педагогам и учащимс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уплена плита  для столовой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обрели посуду для столовой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бновился спортивный инвентарь для спортивных игр, для гимнастики, для лыжной подготовки, для легкой атлетики (мячи, лыжи, тренажер)</w:t>
      </w:r>
    </w:p>
    <w:p>
      <w:pPr>
        <w:pStyle w:val="Normal"/>
        <w:ind w:left="720" w:hanging="0"/>
        <w:rPr/>
      </w:pPr>
      <w:r>
        <w:rPr>
          <w:bCs/>
        </w:rPr>
        <w:t xml:space="preserve">                                              </w:t>
      </w:r>
      <w:r>
        <w:rPr>
          <w:bCs/>
        </w:rPr>
        <w:t>ТЕХНИЧЕСКОЕ ОБЕСПЕЧЕНИЕ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642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омпьютер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омпьютер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используются в учебном процесс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них не ниже класса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ноутбуков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терактивных досо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мультимедиа проектор</w:t>
            </w:r>
            <w:r>
              <w:rPr>
                <w:bCs/>
              </w:rPr>
              <w:t>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сло учебных кабинетов, оборудованных мультимедиа проектор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,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, </w:t>
            </w:r>
            <w:r>
              <w:rPr>
                <w:lang w:val="en-US"/>
              </w:rPr>
              <w:t>https</w:t>
            </w:r>
            <w:r>
              <w:rPr/>
              <w:t>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astovo</w:t>
            </w:r>
            <w:r>
              <w:rPr/>
              <w:t>/</w:t>
            </w:r>
            <w:r>
              <w:rPr>
                <w:lang w:val="en-US"/>
              </w:rPr>
              <w:t>burash</w:t>
            </w:r>
            <w:r>
              <w:rPr/>
              <w:t>/</w:t>
            </w:r>
            <w:r>
              <w:rPr>
                <w:lang w:val="en-US"/>
              </w:rPr>
              <w:t>sch</w:t>
            </w:r>
            <w:r>
              <w:rPr/>
              <w:t>1/</w:t>
            </w:r>
            <w:r>
              <w:rPr>
                <w:lang w:val="en-US"/>
              </w:rPr>
              <w:t>ahovt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терминалов, с которых имеется доступ к сети Интерн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ИНАМИКА ИЗМЕНЕНИЙ МАТЕРИАЛЬНО-ТЕХНИЧЕСКОГО СОСТОЯ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 3 ГОДА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26"/>
        <w:gridCol w:w="1842"/>
        <w:gridCol w:w="1985"/>
        <w:gridCol w:w="2551"/>
      </w:tblGrid>
      <w:tr>
        <w:trPr>
          <w:trHeight w:val="3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кольная меб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инвен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 (2), футбольные мячи (2 шт), баскетбольные (2 шт.), формы (10 компл.), малые мячи и гранаты (8/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комплект (3), футбольные мячи (1 шт), баскетбольные (3 шт.)</w:t>
            </w:r>
          </w:p>
          <w:p>
            <w:pPr>
              <w:pStyle w:val="Normal"/>
              <w:jc w:val="both"/>
              <w:rPr/>
            </w:pPr>
            <w:r>
              <w:rPr/>
              <w:t>волейбольные (1 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и резиновые, стальные,  мячи баскетбольные, волейбольные, мячи для метания,  гимнастические скамейки</w:t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наглядные  пособия,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е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>
          <w:trHeight w:val="3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вое оборудование КЧМ -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пл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лы для газового отоп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21" w:leader="none"/>
        </w:tabs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421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СМЕТА ДОХОДОВ И РАСХОДОВ НА 2012  ГОД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мета доходов и расходов утверждена в сумме 2745085 руб. 77 коп., в том числе фонд заработной платы (фонд оплаты труда) 1679559 руб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лата за предоставление доступа к телефонной сети – 16000 руб., возмещение льгот на оплату жилищно – коммунальных услуг – 35000 руб., электроснабжение- 60000 руб., газоснабжение- 232959 руб., обслуживание охранной и пожарной сигнализации – 41513 руб.,  подписка- 5000 руб., земельный налог – 3900 руб., выплата за негативное воздействие окружающей среды (экологический налог) – 6200 руб., госпошлины- 60483 руб., ГСМ – 5000 руб., закупка медикаментов -1000 руб., расходы по увеличению стоимости материальных запасов – 42444,77 руб., кухонные работники- 797,46 руб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38:00Z</dcterms:created>
  <dc:creator>Admin</dc:creator>
  <dc:description/>
  <cp:keywords/>
  <dc:language>en-US</dc:language>
  <cp:lastModifiedBy>Admin</cp:lastModifiedBy>
  <dcterms:modified xsi:type="dcterms:W3CDTF">2013-02-10T15:43:00Z</dcterms:modified>
  <cp:revision>3</cp:revision>
  <dc:subject/>
  <dc:title/>
</cp:coreProperties>
</file>